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</wp:posOffset>
                </wp:positionV>
                <wp:extent cx="6266815" cy="174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1660"/>
                              <w:gridCol w:w="239"/>
                              <w:gridCol w:w="4303"/>
                            </w:tblGrid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eastAsia="BatangChe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Che"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eastAsia="BatangChe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Che"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Ministère des Affaires Etrangèr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BatangChe"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et de la Coopération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6615" cy="904875"/>
                                        <wp:effectExtent l="0" t="0" r="0" b="0"/>
                                        <wp:docPr id="2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0" t="-200" r="-210" b="-2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661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33625" cy="742315"/>
                                        <wp:effectExtent l="0" t="0" r="0" b="0"/>
                                        <wp:docPr id="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48" r="-1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362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66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irection des Nations Uni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et des Organisations International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Division des Nations Unie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1027" w:leader="none"/>
                                      <w:tab w:val="right" w:pos="3153" w:leader="none"/>
                                      <w:tab w:val="right" w:pos="4287" w:leader="none"/>
                                    </w:tabs>
                                    <w:ind w:right="-391" w:hanging="0"/>
                                    <w:rPr>
                                      <w:rFonts w:ascii="Garamond" w:hAnsi="Garamond" w:cs="Garamond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F.E.H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snapToGrid w:val="false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right" w:pos="3686" w:leader="none"/>
                                    </w:tabs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24660" cy="466725"/>
                                        <wp:effectExtent l="0" t="0" r="0" b="0"/>
                                        <wp:docPr id="4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77" r="-2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466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7.75pt;mso-wrap-distance-left:7.05pt;mso-wrap-distance-right:7.05pt;mso-wrap-distance-top:0pt;mso-wrap-distance-bottom:0pt;margin-top:9pt;mso-position-vertical-relative:page;margin-left:10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1660"/>
                        <w:gridCol w:w="239"/>
                        <w:gridCol w:w="4303"/>
                      </w:tblGrid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3667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eastAsia="BatangChe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Che"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eastAsia="BatangChe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Che"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Ministère des Affaires Etrangèr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BatangChe"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et de la Coopération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0487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00" r="-210" b="-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2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3625" cy="742315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8" r="-1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667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irection des Nations Uni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et des Organisations International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Division des Nations Unies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1027" w:leader="none"/>
                                <w:tab w:val="right" w:pos="3153" w:leader="none"/>
                                <w:tab w:val="right" w:pos="4287" w:leader="none"/>
                              </w:tabs>
                              <w:ind w:right="-391" w:hanging="0"/>
                              <w:rPr>
                                <w:rFonts w:ascii="Garamond" w:hAnsi="Garamond" w:cs="Garamond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F.E.H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snapToGrid w:val="false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right" w:pos="3686" w:leader="none"/>
                              </w:tabs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660" cy="466725"/>
                                  <wp:effectExtent l="0" t="0" r="0" b="0"/>
                                  <wp:docPr id="7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77" r="-2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Liste  des Pétitionnaires pouvant intervenir devant la 4</w:t>
      </w:r>
      <w:r>
        <w:rPr>
          <w:rFonts w:cs="Garamond" w:ascii="Garamond" w:hAnsi="Garamond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 Commission de la 67</w:t>
      </w:r>
      <w:r>
        <w:rPr>
          <w:rFonts w:cs="Garamond" w:ascii="Garamond" w:hAnsi="Garamond"/>
          <w:b/>
          <w:bCs/>
          <w:sz w:val="32"/>
          <w:szCs w:val="32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 Session de l’Assemblée Générale proposés par les Ambassades du Royaume du Maroc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96"/>
        <w:gridCol w:w="3176"/>
        <w:gridCol w:w="3559"/>
        <w:gridCol w:w="229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Nom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ays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rofil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Thématiques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bservations</w:t>
            </w:r>
          </w:p>
        </w:tc>
      </w:tr>
      <w:tr>
        <w:trPr/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Pétitionnaires étrangers (proposés par MAEC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M. Alberto Abello Moreno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olomb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aliste ;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rivain ;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’initiative de l’autonomie comme forme de l’autodétermination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Question du Sahara : la transition démocratiqu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M. Kounta Sidy El Moctar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Bamako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é par M. Tiéblé Drame, ancien Ministre des Affaires Etrangères et Président du Parti « Parena » et fondateur du quotidien le « Républicain » ; 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eur de publication du journal :Le Républicain ;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onnateur de la Cellule de Prospection Socio-Politique Horizon 2025 ;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de Lettres modernes.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recrudescence de la menace terroriste au Sahel et les liens entre les groupes terroristes, mouvements séparatistes et criminalité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ransfrontalièr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M. Kostas Koliopoulos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Grèc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eur universitaire ; </w:t>
            </w:r>
          </w:p>
          <w:p>
            <w:pPr>
              <w:pStyle w:val="Paragraphedeliste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e de plusieurs instituts et cercles d’analyse dans le domaine de la stratégie, de la géopolitique et des relations internationales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a régionalisation avancée et l’initiative marocaine pour l’octroie d’un statut d’autonomie.            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M. Antonio Alberto NETO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Angol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seur universitaire et Président Fondateur du Parti Démocratique Angolais (PDA)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-président de l’Association des Juristes africains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galité de l’initiative marocaine d’autonomi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M. Teguh Sentosa 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>(proposé MAEC et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donés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urnaliste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des relations international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autonomie en tant que mode démocratique de gouvernanc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M. Fernando Rosas Moscoso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éro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lectuel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universitaire ;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eur du Programme de Base  à l’Université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 Directeur du Musée National d’Archéologie, d’Anthropologie et d’Histoire du Pérou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ire du Sahara : les liens entre les Sultans du Maroc et les tribus du Sahara marocain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M. Suresh Kumar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proposé par MAEC et DGED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nd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 universitaire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nouvelle Constitu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rocaine comme  garantie de la promotion de l’initiative marocaine d’autono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Eric Cameroun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orvèg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écialisé dans la thématique relative à la situation des refugiés de Tindouf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ndé l’ONG « World Action refugiees » pour dénoncer la situation dans les camps de Tindouf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impératif du recensement des réfugiés/ le cas atypique des populations de Tindouf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déjà intervenu en tant que pétitionnaire à la 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session de l’Assemblée Générale des Nations Unies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Jean-Louis Ro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anad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hercheur invité au Centre de recherche en droit de l’Université de Montréal pour intervenir en tant que pétitionnaires devant la 4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Commission de la prochaine Assemblée Générale ;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Secrétaire Général de l’Agence intergouvernementale de la Francophonie (actuelle OIF) de 1990-1997 ;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réé l’Observatoire mondial des droits de l’homme à Montréal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La dimension « Droits de l’homme et démocratie de l’Initiative marocaine d’autonomie 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Pétitionnaires nationaux (DGED, DST, Ministère d’Intérieur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Assalka Laâmmari</w:t>
            </w:r>
          </w:p>
          <w:p>
            <w:pPr>
              <w:pStyle w:val="Paragraphedeliste"/>
              <w:ind w:left="0" w:hanging="0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oposée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riginaire de l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Wilaya de Dakh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lié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e de</w:t>
            </w:r>
          </w:p>
          <w:p>
            <w:pPr>
              <w:pStyle w:val="Paragraphedelist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’Association « Bahja Oued-Eddahab-Lagouira »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ploitation et mauvais traitement des enfants dans les camps de Tindouf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Hassan Lahouidek</w:t>
            </w:r>
          </w:p>
          <w:p>
            <w:pPr>
              <w:pStyle w:val="Paragraphedeliste"/>
              <w:ind w:left="0" w:hanging="0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oposé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riginaire de l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Wilaya de Dakh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eur Administratif de « l’Association de la</w:t>
            </w:r>
          </w:p>
          <w:p>
            <w:pPr>
              <w:pStyle w:val="Paragraphedelist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égionalisation Avancée et de l’Autonomie »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itiative marocaine d’autonomie et régionalisation avancé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Cheikh Selma </w:t>
            </w:r>
          </w:p>
          <w:p>
            <w:pPr>
              <w:pStyle w:val="Paragraphedeliste"/>
              <w:ind w:left="0" w:hanging="0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oposé par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riginaire de la province d’Aousser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(Le cas de Najm Allal, le cas de Selma ,Condamnation dans la mesure de l’éloignement de Moustapha weld Selma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La répression des mouvements de l’opposition dans les camps de Tindouf apparus dans le contexte du printemps arab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Mbarka Bouaîda </w:t>
            </w:r>
          </w:p>
          <w:p>
            <w:pPr>
              <w:pStyle w:val="Paragraphedeliste"/>
              <w:ind w:left="0" w:hanging="0"/>
              <w:rPr>
                <w:bCs/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roposée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riginaire de Tan Ta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me d’Affaire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énonciation des atteintes des droits de l’homme dans les camps de Tindouf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Brahim Laghzal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riginaire de Tan Ta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naires membre de Corcas ;</w:t>
            </w:r>
          </w:p>
          <w:p>
            <w:pPr>
              <w:pStyle w:val="Paragraphedeliste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embre de la Commune Rurale du Comité Nationale des droits de l’homme ;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 avancées démocratiques en matière des droits de l’homme dans les provinces du sud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Sidi Saleh Daha </w:t>
            </w:r>
          </w:p>
          <w:p>
            <w:pPr>
              <w:pStyle w:val="Paragraphedeliste"/>
              <w:ind w:left="0" w:hanging="0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Wilaya de Laâyou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le dans la Coopération international à l’Agence  des provinces du Sud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tion rationnelle et durable des ressources naturelles au Sahar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>Jouda El Oual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ovince d’Es-sma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eur en droit ;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ur Associatif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Les droits de l’homme à la lumière de la nouvelle constitutio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548DD4"/>
                <w:sz w:val="22"/>
                <w:szCs w:val="22"/>
              </w:rPr>
              <w:t xml:space="preserve">17.Omar Dkhil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ovince d’Es-sma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e la Commission de législation et des droits de l’homme à la Chambre des Conseillers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Le polisario n’est pas le représentant exclusif des sahraoui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548DD4"/>
                <w:sz w:val="22"/>
                <w:szCs w:val="22"/>
              </w:rPr>
              <w:t>18.Lalaa El Alia Sibba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e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ovince d’Es-sma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nair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Dynamisme de la société civile au Sahara maroca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548DD4"/>
                <w:sz w:val="22"/>
                <w:szCs w:val="22"/>
              </w:rPr>
              <w:t>19.Moulay Souiliki Bousai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guiba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Fonctionnaire dans la Commune Rurale de Haouz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Participation active des sahraouis dans la vie politique nationale (ex : dernières élections législatives)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548DD4"/>
                <w:sz w:val="22"/>
                <w:szCs w:val="22"/>
              </w:rPr>
              <w:t>20.Mohamed Khaya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ovinces d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Boujdo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énieur dans les provinces de Boujdour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Condamnation du détournement de l’aide humanitaire de Tindouf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548DD4"/>
                <w:sz w:val="22"/>
                <w:szCs w:val="22"/>
              </w:rPr>
              <w:t>21.Mimouna Sai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(Proposée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khl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eur Associatif 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e de la Commission Régionale des droits de l’Homme de la Région de Oued-Eddahab-Lagoui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La participation de la femme sahraouie à la prise de décision politique à l’échelon nation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548DD4"/>
                <w:sz w:val="22"/>
                <w:szCs w:val="22"/>
              </w:rPr>
              <w:t>22.Abd El moghith Basir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e par l’Intérieur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rovince d’Es-sma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e de la confrérie Basiriy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inscription des sahraouis dans l’armée de libération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  <w:t>Pétitionnaires étrangers proposés par l’Intérieur, La DGED, la DST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548DD4"/>
                <w:sz w:val="22"/>
                <w:szCs w:val="22"/>
              </w:rPr>
              <w:t xml:space="preserve">23.Anna Maria Stame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e par MAEC,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tal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e O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 Internationale des Femmes démocrates Chrétiennes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Violation des droits de la femme dans les camps de Tindouf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548DD4"/>
                <w:sz w:val="22"/>
                <w:szCs w:val="22"/>
              </w:rPr>
              <w:t>24.Solomon Assor Sydney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MAEC,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rande Bret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u « Comité International pour les prisoniers de Tindouf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Violation des droits de l’homme dans les camps de Tindouf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548DD4"/>
                <w:sz w:val="22"/>
                <w:szCs w:val="22"/>
              </w:rPr>
              <w:t xml:space="preserve">25.Erik Jensen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MAEC,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annemark/Malaisi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L’autonomie comme solution politique au différend régional au Sahar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La situation sécuritaire dans le Sah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548DD4"/>
                <w:sz w:val="22"/>
                <w:szCs w:val="22"/>
              </w:rPr>
              <w:t>26.Tanya Ann Warburg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e par MAEC,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Grande Bretagn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ésidente de l’ONG « Freedom For All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-Détournement des aides humanitaires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548DD4"/>
                <w:sz w:val="22"/>
                <w:szCs w:val="22"/>
              </w:rPr>
              <w:t xml:space="preserve">27.Bahaijoub Veronica Jane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proposée par MAEC,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rande Bret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e de l’ONG « Family Protection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Violation des droits d’enfant dans les camps de Tindouf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548DD4"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bCs/>
                <w:color w:val="548DD4"/>
                <w:sz w:val="22"/>
                <w:szCs w:val="22"/>
                <w:lang w:val="en-US"/>
              </w:rPr>
              <w:t xml:space="preserve">28.S.E Lord Newall Francis 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MAEC,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rande Bret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ident du « Comité International pour les prisonniers de Tindouf 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Situation humanitaire dans les camps de Tindouf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548DD4"/>
                <w:sz w:val="22"/>
                <w:szCs w:val="22"/>
              </w:rPr>
              <w:t>29.Ziyad El Jabary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alesti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L’initiative marocaine de l’autonomie comme solution viable et réaliste au différend du Sahara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548DD4"/>
                <w:sz w:val="22"/>
                <w:szCs w:val="22"/>
              </w:rPr>
              <w:t>30.Chema Gill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Espagn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ist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Menace sécuritaire dans la région sahélo-saharienn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Enjeux sécuritaire au sahel : camps de Tindouf réservoir potentiel des recrutements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548DD4"/>
                <w:sz w:val="22"/>
                <w:szCs w:val="22"/>
              </w:rPr>
              <w:t>31.William Donovan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rande Bretag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Dénonciation des menaces de reprises des sociétés armées par le polisario et ses répercussions sur la stabilité et sécurité régional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color w:val="548DD4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548DD4"/>
                <w:sz w:val="22"/>
                <w:szCs w:val="22"/>
              </w:rPr>
              <w:t>32.Legros</w:t>
            </w:r>
          </w:p>
          <w:p>
            <w:pPr>
              <w:pStyle w:val="Normal"/>
              <w:rPr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oposé par la DG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Belgique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ca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Instrumentalisation des droits de l’homme par le polisario et propagande médiatiqu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99955</wp:posOffset>
              </wp:positionH>
              <wp:positionV relativeFrom="page">
                <wp:posOffset>6727190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71.65pt;margin-top:529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sz w:val="28"/>
        <w:b/>
        <w:szCs w:val="28"/>
        <w:rFonts w:ascii="Garamond" w:hAnsi="Garamond" w:cs="Garamond"/>
        <w:color w:val="00B05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color w:val="00B050"/>
      <w:sz w:val="28"/>
      <w:szCs w:val="28"/>
    </w:rPr>
  </w:style>
  <w:style w:type="character" w:styleId="Policepardfaut">
    <w:name w:val="Police par défaut"/>
    <w:qFormat/>
    <w:rPr/>
  </w:style>
  <w:style w:type="character" w:styleId="TitreCar1">
    <w:name w:val="Titre Car1"/>
    <w:basedOn w:val="Policepardfaut"/>
    <w:qFormat/>
    <w:rPr>
      <w:rFonts w:cs="Times New Roman"/>
      <w:b/>
      <w:bCs/>
      <w:sz w:val="28"/>
      <w:szCs w:val="28"/>
      <w:lang w:eastAsia="zh-C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23:00Z</dcterms:created>
  <dc:creator> </dc:creator>
  <dc:description/>
  <cp:keywords/>
  <dc:language>en-US</dc:language>
  <cp:lastModifiedBy> </cp:lastModifiedBy>
  <cp:lastPrinted>2012-08-13T12:57:00Z</cp:lastPrinted>
  <dcterms:modified xsi:type="dcterms:W3CDTF">2012-08-13T15:06:00Z</dcterms:modified>
  <cp:revision>3</cp:revision>
  <dc:subject/>
  <dc:title/>
</cp:coreProperties>
</file>